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08-07/23-01/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17-02-03/1-23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Cavtat,20.studenoga 2023.g.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ORAČUNA OPĆINE KONAVLE ZA 2024. I PROJEKCIJA PRORAČUNA ZA 2025. I 2026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računa Općine Konavle za 2024. i projekcija proračuna za 2025. i 2026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0.2023. do 17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, dipl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07:00Z</dcterms:created>
  <dc:creator>Korisnik</dc:creator>
  <dc:description/>
  <cp:keywords/>
  <dc:language>en-US</dc:language>
  <cp:lastModifiedBy>Korisnik</cp:lastModifiedBy>
  <dcterms:modified xsi:type="dcterms:W3CDTF">2023-11-20T14:12:00Z</dcterms:modified>
  <cp:revision>3</cp:revision>
  <dc:subject/>
  <dc:title/>
</cp:coreProperties>
</file>